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pBdr/>
        <w:autoSpaceDE w:val="false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DQUISICIÓN DE ELEMENTOS DE ASEO QUE PERMITAN EL NORMAL FUNCIONAMIENTO DEL CENTRO ACADÉMICO DEPORTIVO - CAD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 ASEO QUE PERMITAN EL NORMAL FUNCIONAMIENTO DEL CENTRO ACADÉMICO DEPORTIVO - CAD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 ASEO QUE PERMITAN EL NORMAL FUNCIONAMIENTO DEL CENTRO ACADÉMICO DEPORTIVO - CAD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 ASEO QUE PERMITAN EL NORMAL FUNCIONAMIENTO DEL CENTRO ACADÉMICO DEPORTIVO - CAD</w:t>
      </w:r>
      <w:r>
        <w:rPr>
          <w:rFonts w:eastAsia="Calibri"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ELEMENTOS DE ASEO QUE PERMITAN EL NORMAL FUNCIONAMIENTO DEL CENTRO ACADÉMICO DEPORTIVO - CAD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Arial" w:hAnsi="Arial" w:cs="Arial"/>
          <w:color w:val="000000"/>
          <w:sz w:val="22"/>
          <w:szCs w:val="22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2">
    <w:name w:val="Cuadrícula media 2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8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99489440C5E349B66632CE2C470A91</vt:lpwstr>
  </property>
</Properties>
</file>