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CTUALIZACIÓN DE LA LICENCIA DEL SOFTWARE QUE PERMITE LA PROGRAMACIÓN, CÁLCULO NUMÉRICO, ANÁLISIS DE DATOS, DESARROLLAR ALGORITMOS Y CREAR MODELOS PARA LA FACULTAD DE INGENIERÍ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CTUALIZACIÓN DE LA LICENCIA DEL SOFTWARE QUE PERMITE LA PROGRAMACIÓN, CÁLCULO NUMÉRICO, ANÁLISIS DE DATOS, DESARROLLAR ALGORITMOS Y CREAR MODELOS PARA LA FACULTAD DE INGENIERÍ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CTUALIZACIÓN DE LA LICENCIA DEL SOFTWARE QUE PERMITE LA PROGRAMACIÓN, CÁLCULO NUMÉRICO, ANÁLISIS DE DATOS, DESARROLLAR ALGORITMOS Y CREAR MODELOS PARA LA FACULTAD DE INGENIERÍ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CTUALIZACIÓN DE LA LICENCIA DEL SOFTWARE QUE PERMITE LA PROGRAMACIÓN, CÁLCULO NUMÉRICO, ANÁLISIS DE DATOS, DESARROLLAR ALGORITMOS Y CREAR MODELOS PARA LA FACULTAD DE INGENIERÍ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CTUALIZACIÓN DE LA LICENCIA DEL SOFTWARE QUE PERMITE LA PROGRAMACIÓN, CÁLCULO NUMÉRICO, ANÁLISIS DE DATOS, DESARROLLAR ALGORITMOS Y CREAR MODELOS PARA LA FACULTAD DE INGENIERÍ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09-08T17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