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ON DE MAQUINARIA Y EQUIPOS ELECTRONICOS PARA LOS LABORATORIOS DE LA SEDE DE FUSAGASUGA Y DE LA SECCIONAL GIRARDOT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ON DE MAQUINARIA Y EQUIPOS ELECTRONICOS PARA LOS LABORATORIOS DE LA SEDE DE FUSAGASUGA Y DE LA SECCIONAL GIRARDOT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ON DE MAQUINARIA Y EQUIPOS ELECTRONICOS PARA LOS LABORATORIOS DE LA SEDE DE FUSAGASUGA Y DE LA SECCIONAL GIRARDOT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ON DE MAQUINARIA Y EQUIPOS ELECTRONICOS PARA LOS LABORATORIOS DE LA SEDE DE FUSAGASUGA Y DE LA SECCIONAL GIRARDOT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ON DE MAQUINARIA Y EQUIPOS ELECTRONICOS PARA LOS LABORATORIOS DE LA SEDE DE FUSAGASUGA Y DE LA SECCIONAL GIRARDOT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07-08T22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