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UMINISTRO DE MATERIALES Y ELEMENTOS DE PAPELERÍA PARA LAS UNIDADES DE ESTUDIOS AGROAMBIENTALES DE LA UNIVERSIDAD DE CUNDINAMARC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UMINISTRO DE MATERIALES Y ELEMENTOS DE PAPELERÍA PARA LAS UNIDADES DE ESTUDIOS AGROAMBIENTALES DE LA UNIVERSIDAD DE CUNDINAMARCA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UMINISTRO DE MATERIALES Y ELEMENTOS DE PAPELERÍA PARA LAS UNIDADES DE ESTUDIOS AGROAMBIENTALES DE LA UNIVERSIDAD DE CUNDINAMARCA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UMINISTRO DE MATERIALES Y ELEMENTOS DE PAPELERÍA PARA LAS UNIDADES DE ESTUDIOS AGROAMBIENTALES DE LA UNIVERSIDAD DE CUNDINAMARCA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UMINISTRO DE MATERIALES Y ELEMENTOS DE PAPELERÍA PARA LAS UNIDADES DE ESTUDIOS AGROAMBIENTALES DE LA UNIVERSIDAD DE CUNDINAMARC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2-07-08T13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