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ELEMENTOS DE CAFETERÍA PARA EL CENTRO ACADÉMICO DEPORTIVO – CAD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ELEMENTOS DE CAFETERÍA PARA EL CENTRO ACADÉMICO DEPORTIVO - CAD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ELEMENTOS DE CAFETERÍA PARA EL CENTRO ACADÉMICO DEPORTIVO - CAD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ELEMENTOS DE CAFETERÍA PARA EL CENTRO ACADÉMICO DEPORTIVO - CAD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ELEMENTOS DE CAFETERÍA PARA EL CENTRO ACADÉMICO DEPORTIVO - CAD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7-12T16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