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“CONTRATAR LA FERIA VIRTUAL LABORAL UNIVERSITARIA PARA GRADUADOS DE LA UNIVERSIDAD DE CUNDINAMARCA EN SEDE, SECCIONALES Y EXTENSIONES.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LA FERIA VIRTUAL LABORAL UNIVERSITARIA PARA GRADUADOS DE LA UNIVERSIDAD DE CUNDINAMARCA EN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SEDE, SECCIONALES Y EXTENSIONES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LA FERIA VIRTUAL LABORAL UNIVERSITARIA PARA GRADUADOS DE LA UNIVERSIDAD DE CUNDINAMARCA EN SEDE, SECCIONALES Y EXTENSIONES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“CONTRATAR LA FERIA VIRTUAL LABORAL UNIVERSITARIA PARA GRADUADOS DE LA UNIVERSIDAD DE CUNDINAMARCA EN SEDE, SECCIONALES Y EXTENSIONES.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“CONTRATAR LA FERIA VIRTUAL LABORAL UNIVERSITARIA PARA GRADUADOS DE LA UNIVERSIDAD DE CUNDINAMARCA EN SEDE, SECCIONALES Y EXTENSIONES.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laudia Patricia Rodriguez Pulgarin</cp:lastModifiedBy>
  <cp:lastPrinted>2021-11-11T23:24:00Z</cp:lastPrinted>
  <dcterms:modified xsi:type="dcterms:W3CDTF">2022-08-29T15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