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S DE APOYO LOGÍSTICO EN ALIMENTACIÓN Y ALOJAMIENTO, PARA LAS VISITAS DE PARES EXPERTOS COLABORATIVOS Y PARES ACADÉMICOS EN EL MARCO DEL PROCESO DE RENOVACIÓN DE REGISTRO CALIFICADO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S DE APOYO LOGÍSTICO EN ALIMENTACIÓN Y ALOJAMIENTO, PARA LAS VISITAS DE PARES EXPERTOS COLABORATIVOS Y PARES ACADÉMICOS EN EL MARCO DEL PROCESO DE RENOVACIÓN DE REGISTRO CALIFICADO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S DE APOYO LOGÍSTICO EN ALIMENTACIÓN Y ALOJAMIENTO, PARA LAS VISITAS DE PARES EXPERTOS COLABORATIVOS Y PARES ACADÉMICOS EN EL MARCO DEL PROCESO DE RENOVACIÓN DE REGISTRO CALIFICADO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S DE APOYO LOGÍSTICO EN ALIMENTACIÓN Y ALOJAMIENTO, PARA LAS VISITAS DE PARES EXPERTOS COLABORATIVOS Y PARES ACADÉMICOS EN EL MARCO DEL PROCESO DE RENOVACIÓN DE REGISTRO CALIFICADO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S DE APOYO LOGÍSTICO EN ALIMENTACIÓN Y ALOJAMIENTO, PARA LAS VISITAS DE PARES EXPERTOS COLABORATIVOS Y PARES ACADÉMICOS EN EL MARCO DEL PROCESO DE RENOVACIÓN DE REGISTRO CALIFICADO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7-26T19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