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ELEMENTOS DEPORTIVOS PARA EL CENTRO ACADÉMICO DEPORTIVO DE LA UNIVERSIDAD DE CUNDINAMARCA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ELEMENTOS DEPORTIVOS PARA EL CENTRO ACADÉMICO DEPORTIVO DE LA UNIVERSIDAD DE CUNDINAMARCA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ELEMENTOS DEPORTIVOS PARA EL CENTRO ACADÉMICO DEPORTIVO DE LA UNIVERSIDAD DE CUNDINAMARCA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ELEMENTOS DEPORTIVOS PARA EL CENTRO ACADÉMICO DEPORTIVO DE LA UNIVERSIDAD DE CUNDINAMARCA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ELEMENTOS DEPORTIVOS PARA EL CENTRO ACADÉMICO DEPORTIVO DE LA UNIVERSIDAD DE CUNDINAMARCA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07-15T20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