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ERVICIO DE SISTEMA DE GESTIÓN BIBLIOTECARIA PARA LAS BIBLIOTECA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ERVICIO DE SISTEMA DE GESTIÓN BIBLIOTECARIA PARA LAS BIBLIOTECA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ERVICIO DE SISTEMA DE GESTIÓN BIBLIOTECARIA PARA LAS BIBLIOTECA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ERVICIO DE SISTEMA DE GESTIÓN BIBLIOTECARIA PARA LAS BIBLIOTECA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ERVICIO DE SISTEMA DE GESTIÓN BIBLIOTECARIA PARA LAS BIBLIOTECAS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9-26T20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