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RIR ANIMALES VIVOS PARA LA UNIDAD AGROAMBIENTAL LA ESPERANZA,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RIR ANIMALES VIVOS PARA LA UNIDAD AGROAMBIENTAL LA ESPERANZA,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RIR ANIMALES VIVOS PARA LA UNIDAD AGROAMBIENTAL LA ESPERANZA,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RIR ANIMALES VIVOS PARA LA UNIDAD AGROAMBIENTAL LA ESPERANZA,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RIR ANIMALES VIVOS PARA LA UNIDAD AGROAMBIENTAL LA ESPERANZA,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07-07T16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