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REALIZACIÓN DE VIDEO INSTITUCIONAL PARA DIFUNDIR LA OFERTA DE SERVICIOS, ESTRATEGIAS Y ACCIONES LLEVADAS POR LA INTERACCIÓN SOCIAL UNIVERSITARI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REALIZACIÓN DE VIDEO INSTITUCIONAL PARA DIFUNDIR LA OFERTA DE SERVICIOS, ESTRATEGIAS Y ACCIONES LLEVADAS POR LA INTERACCIÓN SOCIAL UNIVERSITARI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i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REALIZACIÓN DE VIDEO INSTITUCIONAL PARA DIFUNDIR LA OFERTA DE SERVICIOS, ESTRATEGIAS Y ACCIONES LLEVADAS POR LA INTERACCIÓN SOCIAL UNIVERSITARI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REALIZACIÓN DE VIDEO INSTITUCIONAL PARA DIFUNDIR LA OFERTA DE SERVICIOS, ESTRATEGIAS Y ACCIONES LLEVADAS POR LA INTERACCIÓN SOCIAL UNIVERSITARI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REALIZACIÓN DE VIDEO INSTITUCIONAL PARA DIFUNDIR LA OFERTA DE SERVICIOS, ESTRATEGIAS Y ACCIONES LLEVADAS POR LA INTERACCIÓN SOCIAL UNIVERSITARI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NDRES FELIPE SARMIENTO RINCON</cp:lastModifiedBy>
  <cp:lastPrinted>2021-11-11T23:24:00Z</cp:lastPrinted>
  <dcterms:modified xsi:type="dcterms:W3CDTF">2022-09-21T21:5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