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SOFTWARE ESPECIALIZADO PARA LAS PRACTICAS DE TEORÍA DEL AUDIO, FISIOLOGÍA DEL SONIDO Y TECNOLOGÍAS MIDI DEL PROGRAMA DE MUSIC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SOFTWARE ESPECIALIZADO PARA LAS PRACTICAS DE TEORÍA DEL AUDIO, FISIOLOGÍA DEL SONIDO Y TECNOLOGÍAS MIDI DEL PROGRAMA DE MUSIC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SOFTWARE ESPECIALIZADO PARA LAS PRACTICAS DE TEORÍA DEL AUDIO, FISIOLOGÍA DEL SONIDO Y TECNOLOGÍAS MIDI DEL PROGRAMA DE MUSIC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SOFTWARE ESPECIALIZADO PARA LAS PRACTICAS DE TEORÍA DEL AUDIO, FISIOLOGÍA DEL SONIDO Y TECNOLOGÍAS MIDI DEL PROGRAMA DE MUSIC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SOFTWARE ESPECIALIZADO PARA LAS PRACTICAS DE TEORÍA DEL AUDIO, FISIOLOGÍA DEL SONIDO Y TECNOLOGÍAS MIDI DEL PROGRAMA DE MUSIC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1-16T21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