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SERVICIOS DE CATERING EN EL MARCO DEL DESARROLLO DE LAS ACTIVIDADES DE BIENESTAR UNIVERSITARIO DE LA UNIVERSIDAD DE CUNDINAMARCA EXTENSIONES CHÍA Y ZIPAQUIRÁ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SERVICIOS DE CATERING EN EL MARCO DEL DESARROLLO DE LAS ACTIVIDADES DE BIENESTAR UNIVERSITARIO DE LA UNIVERSIDAD DE CUNDINAMARCA EXTENSIONES CHÍA Y ZIPAQUIRÁ PARA EL SEGUNDO PERIODO ACADÉMICO 2022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SERVICIOS DE CATERING EN EL MARCO DEL DESARROLLO DE LAS ACTIVIDADES DE BIENESTAR UNIVERSITARIO DE LA UNIVERSIDAD DE CUNDINAMARCA EXTENSIONES CHÍA Y ZIPAQUIRÁ PARA EL SEGUNDO PERIODO ACADÉMICO 2022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SERVICIOS DE CATERING EN EL MARCO DEL DESARROLLO DE LAS ACTIVIDADES DE BIENESTAR UNIVERSITARIO DE LA UNIVERSIDAD DE CUNDINAMARCA EXTENSIONES CHÍA Y ZIPAQUIRÁ PARA EL SEGUNDO PERIODO ACADÉMICO 2022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SERVICIOS DE CATERING EN EL MARCO DEL DESARROLLO DE LAS ACTIVIDADES DE BIENESTAR UNIVERSITARIO DE LA UNIVERSIDAD DE CUNDINAMARCA EXTENSIONES CHÍA Y ZIPAQUIRÁ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00:00Z</dcterms:created>
  <dc:creator>MYRIAM JUDITH MOLANO DELGADILLO</dc:creator>
  <dc:description/>
  <cp:keywords/>
  <dc:language>en-US</dc:language>
  <cp:lastModifiedBy>COMPRAS</cp:lastModifiedBy>
  <cp:lastPrinted>2021-11-11T23:24:00Z</cp:lastPrinted>
  <dcterms:modified xsi:type="dcterms:W3CDTF">2022-08-11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