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EXTENSIÓN ZIPAQUIR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EXTENSIÓN ZIPAQUIRÁ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EXTENSIÓN ZIPAQUIR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EXTENSIÓN ZIPAQUIR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EXTENSIÓN ZIPAQUIR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0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2-07-18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