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AUDITORÍA DE OTORGAMIENTO DE TERCERA PARTE BAJO CRITERIOS INTERNACIONALES DE LA NORMA ISO 14001:2015 PARA LA CERTIFICACIÓN DEL SISTEMA DE GESTIÓN AMBIENTAL DE LA UNIVERSIDAD DE CUNDINAMARCA, EN LA SECCIONAL GIRARDOT Y LA EXTENSIÓN DE FACATATIVÁ, INCLUIDA LA UNIDAD AGROAMBIENTAL EL VERGEL DE FACATATIVÁ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AUDITORÍA DE OTORGAMIENTO DE TERCERA PARTE BAJO CRITERIOS INTERNACIONALES DE LA NORMA ISO 14001:2015 PARA LA CERTIFICACIÓN DEL SISTEMA DE GESTIÓN AMBIENTAL DE LA UNIVERSIDAD DE CUNDINAMARCA, EN LA SECCIONAL GIRARDOT Y LA EXTENSIÓN DE FACATATIVÁ, INCLUIDA LA UNIDAD AGROAMBIENTAL EL VERGEL DE FACATATIVÁ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AUDITORÍA DE OTORGAMIENTO DE TERCERA PARTE BAJO CRITERIOS INTERNACIONALES DE LA NORMA ISO 14001:2015 PARA LA CERTIFICACIÓN DEL SISTEMA DE GESTIÓN AMBIENTAL DE LA UNIVERSIDAD DE CUNDINAMARCA, EN LA SECCIONAL GIRARDOT Y LA EXTENSIÓN DE FACATATIVÁ, INCLUIDA LA UNIDAD AGROAMBIENTAL EL VERGEL DE FACATATIVÁ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AUDITORÍA DE OTORGAMIENTO DE TERCERA PARTE BAJO CRITERIOS INTERNACIONALES DE LA NORMA ISO 14001:2015 PARA LA CERTIFICACIÓN DEL SISTEMA DE GESTIÓN AMBIENTAL DE LA UNIVERSIDAD DE CUNDINAMARCA, EN LA SECCIONAL GIRARDOT Y LA EXTENSIÓN DE FACATATIVÁ, INCLUIDA LA UNIDAD AGROAMBIENTAL EL VERGEL DE FACATATIVÁ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AUDITORÍA DE OTORGAMIENTO DE TERCERA PARTE BAJO CRITERIOS INTERNACIONALES DE LA NORMA ISO 14001:2015 PARA LA CERTIFICACIÓN DEL SISTEMA DE GESTIÓN AMBIENTAL DE LA UNIVERSIDAD DE CUNDINAMARCA, EN LA SECCIONAL GIRARDOT Y LA EXTENSIÓN DE FACATATIVÁ, INCLUIDA LA UNIDAD AGROAMBIENTAL EL VERGEL DE FACATATIVÁ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6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6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GIE PAOLA MORA ABRIL</cp:lastModifiedBy>
  <cp:lastPrinted>2021-11-11T23:24:00Z</cp:lastPrinted>
  <dcterms:modified xsi:type="dcterms:W3CDTF">2022-06-24T22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