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</w:rPr>
        <w:t xml:space="preserve">de 2021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SICIÓN DE TRITURADORAS DE MATERIAL VEGETAL CON POTENCIA DE MOTOR A GASOLINA MÍNIMO DE 13 HP, EL SISTEMA DE ALIMENTACIÓN DEBE SER MANUAL-GRAVEDAD, CON DOS PARTES DE ALIMENTACIÓN UNA CENTRAL Y OTRA LATERAL, EL LATERAL DEBE SER ARTICULABLE PARA FACILITAR SU TRANSPORT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TRITURADORAS DE MATERIAL VEGETAL CON POTENCIA DE MOTOR A GASOLINA MÍNIMO DE 13 HP, EL SISTEMA DE ALIMENTACIÓN DEBE SER MANUAL-GRAVEDAD, CON DOS PARTES DE ALIMENTACIÓN UNA CENTRAL Y OTRA LATERAL, EL LATERAL DEBE SER ARTICULABLE PARA FACILITAR SU TRANSPORT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TRITURADORAS DE MATERIAL VEGETAL CON POTENCIA DE MOTOR A GASOLINA MÍNIMO DE 13 HP, EL SISTEMA DE ALIMENTACIÓN DEBE SER MANUAL-GRAVEDAD, CON DOS PARTES DE ALIMENTACIÓN UNA CENTRAL Y OTRA LATERAL, EL LATERAL DEBE SER ARTICULABLE PARA FACILITAR SU TRANSPORT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TRITURADORAS DE MATERIAL VEGETAL CON POTENCIA DE MOTOR A GASOLINA MÍNIMO DE 13 HP, EL SISTEMA DE ALIMENTACIÓN DEBE SER MANUAL-GRAVEDAD, CON DOS PARTES DE ALIMENTACIÓN UNA CENTRAL Y OTRA LATERAL, EL LATERAL DEBE SER ARTICULABLE PARA FACILITAR SU TRANSPORT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ompromiso anticorrupción y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cumplimiento d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TRITURADORAS DE MATERIAL VEGETAL CON POTENCIA DE MOTOR A GASOLINA MÍNIMO DE 13 HP, EL SISTEMA DE ALIMENTACIÓN DEBE SER MANUAL-GRAVEDAD, CON DOS PARTES DE ALIMENTACIÓN UNA CENTRAL Y OTRA LATERAL, EL LATERAL DEBE SER ARTICULABLE PARA FACILITAR SU TRANSPORTE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umplimiento del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10:00Z</dcterms:created>
  <dc:creator>MYRIAM JUDITH MOLANO DELGADILLO</dc:creator>
  <dc:description/>
  <cp:keywords/>
  <dc:language>en-US</dc:language>
  <cp:lastModifiedBy>JUNG SUH JOHANA MELO PRIETO</cp:lastModifiedBy>
  <cp:lastPrinted>2021-07-23T11:58:00Z</cp:lastPrinted>
  <dcterms:modified xsi:type="dcterms:W3CDTF">2021-07-28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