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REVISION BIMESTRAL Y TECNICO MECÁNICA PARA EL PARQUE AUTOMOTOR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SERVICIO DE REVISION BIMESTRAL Y TECNICO MECÁNICA PARA EL PARQUE AUTOMOTOR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REVISION BIMESTRAL Y TECNICO MECÁNICA PARA EL PARQUE AUTOMOTOR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REVISION BIMESTRAL Y TECNICO MECÁNICA PARA EL PARQUE AUTOMOTOR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ERVICIO DE REVISION BIMESTRAL Y TECNICO MECÁNICA PARA EL PARQUE AUTOMOTOR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ERVICIO DE REVISION BIMESTRAL Y TECNICO MECÁNICA PARA EL PARQUE AUTOMOTOR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ubate</cp:lastModifiedBy>
  <cp:lastPrinted>2018-03-12T10:32:00Z</cp:lastPrinted>
  <dcterms:modified xsi:type="dcterms:W3CDTF">2021-02-19T15:34:00Z</dcterms:modified>
  <cp:revision>40</cp:revision>
  <dc:subject/>
  <dc:title/>
</cp:coreProperties>
</file>