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UMINISTROS DE OFICINA (CARPETAS CUATRO ALETAS, FOLDERS DE COLGAR, PLIEGOS DE CARTULINA Y CINTA INVISIBLE) PARA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UMINISTROS DE OFICINA (CARPETAS CUATRO ALETAS, FOLDERS DE COLGAR, PLIEGOS DE CARTULINA Y CINTA INVISIBLE) PARA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SUMINISTROS DE OFICINA (CARPETAS CUATRO ALETAS, FOLDERS DE COLGAR, PLIEGOS DE CARTULINA Y CINTA INVISIBLE) PARA LA UNIVERSIDAD DE CUNDINAMARCA”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SUMINISTROS DE OFICINA (CARPETAS CUATRO ALETAS, FOLDERS DE COLGAR, PLIEGOS DE CARTULINA Y CINTA INVISIBLE) PARA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SUMINISTROS DE OFICINA (CARPETAS CUATRO ALETAS, FOLDERS DE COLGAR, PLIEGOS DE CARTULINA Y CINTA INVISIBLE) PARA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SUMINISTROS DE OFICINA (CARPETAS CUATRO ALETAS, FOLDERS DE COLGAR, PLIEGOS DE CARTULINA Y CINTA INVISIBLE) PARA LA UNIVERSIDAD DE CUNDINAMARC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3-11T16:45:00Z</dcterms:modified>
  <cp:revision>73</cp:revision>
  <dc:subject/>
  <dc:title/>
</cp:coreProperties>
</file>