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3/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UN SERVIDOR DE RACK PARA EL ÁREA DE SISTEMAS Y TECNOLOGÍA DE LA UNIVE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3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4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4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5 de sept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13T22:53:00Z</dcterms:modified>
  <cp:revision>68</cp:revision>
  <dc:subject/>
  <dc:title/>
</cp:coreProperties>
</file>