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10/09/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15</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UN SERVIDOR DE RACK PARA EL ÁREA DE SISTEMAS Y TECNOLOGÍA DE LA UNIVESIDAD DE CUNDINAMARCA SECCIONAL UBATÉ</w:t>
      </w:r>
      <w:r>
        <w:rPr>
          <w:rFonts w:cs="Arial" w:ascii="Arial" w:hAnsi="Arial"/>
          <w:b/>
          <w:szCs w:val="18"/>
          <w:shd w:fill="FFFFFF" w:val="clear"/>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0 de septiem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3 de septiembre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15</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3 de septiem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4 de septiembre de 2021 hasta las 11:00 a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15</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9-10T16:44:00Z</dcterms:modified>
  <cp:revision>67</cp:revision>
  <dc:subject/>
  <dc:title/>
</cp:coreProperties>
</file>