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1/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3</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MANTENIMIENTO PREVENTIVO Y CORRECTIVO CON SUMINISTRO E INSTALACIÓN DE REPUESTOS Y ACCESORIOS A LOS VEHÍCULOS DEL PARQUE AUTOMOTO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1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2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3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2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3 de octu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33</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11T19:58:00Z</dcterms:modified>
  <cp:revision>59</cp:revision>
  <dc:subject/>
  <dc:title/>
</cp:coreProperties>
</file>