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EMISIÓN DE CUÑAS RADIALES EN UNA EMISORA REGIONAL DEL MUNICIPIO DE GIRARDOT CUYA AUDIENCIA SEAN PERSONAS MAYORES DE EDAD CON ALTO POSICIONAMIENTO EN GIRARDOT Y ALTO MAGDALENA CON UNA RED SOCIAL PARA REPLICAR LA INFORMACIÓN”</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EMISIÓN DE CUÑAS RADIALES EN UNA EMISORA REGIONAL DEL MUNICIPIO DE GIRARDOT CUYA AUDIENCIA SEAN PERSONAS MAYORES DE EDAD CON ALTO POSICIONAMIENTO EN GIRARDOT Y ALTO MAGDALENA CON UNA RED SOCIAL PARA REPLICAR LA INFORMACIÓN”.</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EMISIÓN DE CUÑAS RADIALES EN UNA EMISORA REGIONAL DEL MUNICIPIO DE GIRARDOT CUYA AUDIENCIA SEAN PERSONAS MAYORES DE EDAD CON ALTO POSICIONAMIENTO EN GIRARDOT Y ALTO MAGDALENA CON UNA RED SOCIAL PARA REPLICAR LA INFORMA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EMISIÓN DE CUÑAS RADIALES EN UNA EMISORA REGIONAL DEL MUNICIPIO DE GIRARDOT CUYA AUDIENCIA SEAN PERSONAS MAYORES DE EDAD CON ALTO POSICIONAMIENTO EN GIRARDOT Y ALTO MAGDALENA CON UNA RED SOCIAL PARA REPLICAR LA INFORMACIÓN”</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Cuerpo"/>
        <w:jc w:val="center"/>
        <w:rPr>
          <w:rFonts w:ascii="Arial" w:hAnsi="Arial" w:cs="Arial"/>
          <w:b/>
          <w:b/>
          <w:color w:val="000000"/>
          <w:sz w:val="22"/>
          <w:szCs w:val="22"/>
          <w:lang w:val="es-CO" w:eastAsia="en-US"/>
        </w:rPr>
      </w:pPr>
      <w:r>
        <w:rPr>
          <w:rFonts w:cs="Arial" w:ascii="Arial" w:hAnsi="Arial"/>
          <w:b/>
          <w:color w:val="000000"/>
          <w:sz w:val="22"/>
          <w:szCs w:val="22"/>
          <w:lang w:val="es-CO" w:eastAsia="en-US"/>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EMISIÓN DE CUÑAS RADIALES EN UNA EMISORA REGIONAL DEL MUNICIPIO DE GIRARDOT CUYA AUDIENCIA SEAN PERSONAS MAYORES DE EDAD CON ALTO POSICIONAMIENTO EN GIRARDOT Y ALTO MAGDALENA CON UNA RED SOCIAL PARA REPLICAR LA INFORMACIÓN”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Listavistosanfasis1"/>
        <w:pBdr/>
        <w:spacing w:lineRule="auto" w:line="276" w:before="0" w:after="200"/>
        <w:ind w:left="360" w:hanging="0"/>
        <w:contextualSpacing/>
        <w:jc w:val="both"/>
        <w:rPr>
          <w:rFonts w:ascii="Arial" w:hAnsi="Arial" w:cs="Arial"/>
          <w:sz w:val="22"/>
        </w:rPr>
      </w:pPr>
      <w:r>
        <w:rPr>
          <w:rFonts w:cs="Arial" w:ascii="Arial" w:hAnsi="Arial"/>
          <w:sz w:val="22"/>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EMISIÓN DE CUÑAS RADIALES EN UNA EMISORA REGIONAL DEL MUNICIPIO DE GIRARDOT CUYA AUDIENCIA SEAN PERSONAS MAYORES DE EDAD CON ALTO POSICIONAMIENTO EN GIRARDOT Y ALTO MAGDALENA CON UNA RED SOCIAL PARA REPLICAR LA INFORMACIÓN”</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1-02-09T14: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