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5/03/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SERVICIO DE PUBLICIDAD Y PROMOCIÓN DE LOS PROGRAMAS ACADÉMICOS QUE OFERTA LA UNIVERSIDAD DE CUNDINAMARCA - SECCIONAL UBATÉ, A TRAVÉS DE EMISORAS RADIALES, PERIFONEO, TELEVISIÓN LOCAL COMUNITARIA Y PERIÓDICO DIGITAL REGIONAL</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5 de marz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6 de marzo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6 de marz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7 de marzo de 2021 hasta las 4:00 p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3-13T00:02:00Z</dcterms:modified>
  <cp:revision>40</cp:revision>
  <dc:subject/>
  <dc:title/>
</cp:coreProperties>
</file>