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ELABORACIÓN DE PUBLICIDAD IMPRESA DE LA OFERTA ACADÉMICA, EVENTOS ACADÉMICOS, ADMINISTRATIVOS, IDENTIFICACIÓN DE ESPACIOS FISICOS, SEÑALIZACIÓN DE RIESGOS Y PREMIACIÓN A LOS ESTUDIANTES POR SU PARTICIPACIÓN EN EVENTOS DE L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4-13T20:19:00Z</dcterms:modified>
  <cp:revision>43</cp:revision>
  <dc:subject/>
  <dc:title/>
</cp:coreProperties>
</file>