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6/11/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35</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MATERIALES PLÁSTICOS PARA EL DESARROLLO DE LAS DIFERENTES ACTIVIDADES DE LA UNIVERSIDAD DE CUNDINAMARCA, SECCIONAL UBATÉ.”</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6 de nov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7 de noviembre de 2021 hasta las 6: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35</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11-16T20:41:00Z</dcterms:modified>
  <cp:revision>63</cp:revision>
  <dc:subject/>
  <dc:title/>
</cp:coreProperties>
</file>