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PECUARIOS Y AGRÍCOLAS PARA LA UNIDAD AGROAMBIENTAL EL TÍBAR DE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INSUMOS PECUARIOS Y AGRÍCOLAS PARA LA UNIDAD AGROAMBIENTAL EL TÍBAR DE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INSUMOS PECUARIOS Y AGRÍCOLAS PARA LA UNIDAD AGROAMBIENTAL EL TÍBAR DE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PECUARIOS Y AGRÍCOLAS PARA LA UNIDAD AGROAMBIENTAL EL TÍBAR DE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INSUMOS PECUARIOS Y AGRÍCOLAS PARA LA UNIDAD AGROAMBIENTAL EL TÍBAR DE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9-06T14:36:00Z</dcterms:modified>
  <cp:revision>52</cp:revision>
  <dc:subject/>
  <dc:title/>
</cp:coreProperties>
</file>