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4/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4</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QUIPOS Y PARTES PARA APOYAR LAS LABORES DE LA OFICINA DE COMUNICACIONES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4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7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7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8 de septiem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4</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24T16:08:00Z</dcterms:modified>
  <cp:revision>57</cp:revision>
  <dc:subject/>
  <dc:title/>
</cp:coreProperties>
</file>