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Y PARTES PARA APOYAR LAS LABORES DE LA OFICINA DE COMUNICACIONES DE LA UNIVERSIDAD DE CUNDINAMARCA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EQUIPOS Y PARTES PARA APOYAR LAS LABORES DE LA OFICINA DE COMUNICACIONES DE LA UNIVERSIDAD DE CUNDINAMARCA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Y PARTES PARA APOYAR LAS LABORES DE LA OFICINA DE COMUNICACIONES DE LA UNIVERSIDAD DE CUNDINAMARCA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Y PARTES PARA APOYAR LAS LABORES DE LA OFICINA DE COMUNICACIONES DE LA UNIVERSIDAD DE CUNDINAMARCA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EQUIPOS Y PARTES PARA APOYAR LAS LABORES DE LA OFICINA DE COMUNICACIONES DE LA UNIVERSIDAD DE CUNDINAMARCA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;Tahoma" w:hAnsi="Tahoma;Tahoma" w:eastAsia="Times New Roman" w:cs="Tahoma;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;Tahoma" w:hAnsi="Tahoma;Tahoma" w:eastAsia="Times New Roman" w:cs="Tahoma;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08-10T21:07:00Z</dcterms:modified>
  <cp:revision>49</cp:revision>
  <dc:subject/>
  <dc:title/>
</cp:coreProperties>
</file>