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CTUALIZACIÓN DE LA LICENCIA NEW HOTEL, PARA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CTUALIZACIÓN DE LA LICENCIA NEW HOTEL, PARA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CTUALIZACIÓN DE LA LICENCIA NEW HOTEL, PARA LA UNIVERSIDAD DE CUNDINAMARCA”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CTUALIZACIÓN DE LA LICENCIA NEW HOTEL, PARA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CTUALIZACIÓN DE LA LICENCIA NEW HOTEL, PARA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F: Acuerdo de confidencialidad de la Propuesta para </w:t>
      </w:r>
      <w:r>
        <w:rPr>
          <w:rFonts w:cs="Arial" w:ascii="Arial" w:hAnsi="Arial"/>
          <w:b/>
          <w:sz w:val="20"/>
          <w:szCs w:val="20"/>
        </w:rPr>
        <w:t>“ACTUALIZACIÓN DE LA LICENCIA NEW HOTEL, PARA LA UNIVERSIDAD DE CUNDINAMARC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5-03T22:22:00Z</dcterms:modified>
  <cp:revision>74</cp:revision>
  <dc:subject/>
  <dc:title/>
</cp:coreProperties>
</file>