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INSTRUMENTOS MUSICALES PARA LOS GRUPOS CULTURALES DE LA UNIVERSIDAD DE CUNDINAMARCA SECCIONAL UBATÉ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 xml:space="preserve">de acuerdo a las especificaciones técnicas que se señalan y teniendo en cuenta el presupuesto oficial, señalado en la solicitud de cotización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ADQUISICIÓN DE INSTRUMENTOS MUSICALES PARA LOS GRUPOS CULTURALES DE LA UNIVERSIDAD DE CUNDINAMARCA SECCIONAL UBATÉ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ADQUISICIÓN DE INSTRUMENTOS MUSICALES PARA LOS GRUPOS CULTURALES DE LA UNIVERSIDAD DE CUNDINAMARCA SECCIONAL UBATÉ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INSTRUMENTOS MUSICALES PARA LOS GRUPOS CULTURALES DE LA UNIVERSIDAD DE CUNDINAMARCA SECCIONAL UBATÉ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it-I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Firma del representante legal/ persona natural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DQUISICIÓN DE INSTRUMENTOS MUSICALES PARA LOS GRUPOS CULTURALES DE LA UNIVERSIDAD DE CUNDINAMARCA SECCIONAL UBATÉ”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 xml:space="preserve">FIRMA: 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quien firma:  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;Tahoma" w:hAnsi="Tahoma;Tahoma" w:cs="Tahoma;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;Tahoma" w:hAnsi="Tahoma;Tahoma" w:eastAsia="Times New Roman" w:cs="Tahoma;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;Tahoma" w:hAnsi="Tahoma;Tahoma" w:eastAsia="Times New Roman" w:cs="Tahoma;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7:00Z</dcterms:created>
  <dc:creator>MYRIAM JUDITH MOLANO DELGADILLO</dc:creator>
  <dc:description/>
  <cp:keywords/>
  <dc:language>en-US</dc:language>
  <cp:lastModifiedBy>ubate</cp:lastModifiedBy>
  <cp:lastPrinted>2021-06-10T16:21:00Z</cp:lastPrinted>
  <dcterms:modified xsi:type="dcterms:W3CDTF">2021-08-23T21:41:00Z</dcterms:modified>
  <cp:revision>50</cp:revision>
  <dc:subject/>
  <dc:title/>
</cp:coreProperties>
</file>