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lang w:val="es-CO" w:eastAsia="ja-JP"/>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lang w:val="es-CO" w:eastAsia="ja-JP"/>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lang w:eastAsia="ja-JP"/>
        </w:rPr>
        <w:t>PRESTAR SERVICIO DE MONITOREO DE MEDIOS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16T17:2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