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07/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9</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MOBILIARIO PARA LA ADECUACIÓN DE LOS CENTROS DE CÓMPUTO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juli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juli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2 de juli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juli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09</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7-21T16:48:00Z</dcterms:modified>
  <cp:revision>50</cp:revision>
  <dc:subject/>
  <dc:title/>
</cp:coreProperties>
</file>