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21/09/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27</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SUMINISTRO E INSTALACIÓN (A TODO COSTO) DE MESONES EN MÁRMOL Y LAVAMANOS PARA LOS BAÑOS DEL BLOQUE G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1 de sept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2 de septiem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27</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3 de septiem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4 de septiembre de 2021 hasta las 11:00 a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27</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9-21T16:33:00Z</dcterms:modified>
  <cp:revision>57</cp:revision>
  <dc:subject/>
  <dc:title/>
</cp:coreProperties>
</file>