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eastAsia="Arial" w:cs="Arial" w:ascii="Arial" w:hAnsi="Arial"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</w:rPr>
        <w:t xml:space="preserve">de 2021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highlight w:val="yellow"/>
        </w:rPr>
        <w:t>“SUMINISTRO E INSTALACIÓN (A TODO COSTO) DE MESONES EN MÁRMOL Y LAVAMANOS PARA LOS BAÑOS DEL BLOQUE G DE LA UNIVERSIDAD DE CUNDINAMARCA SECCIONAL UBATÉ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”</w:t>
      </w:r>
      <w:r>
        <w:rPr>
          <w:rFonts w:cs="Arial" w:ascii="Arial" w:hAnsi="Arial"/>
          <w:b/>
          <w:sz w:val="22"/>
          <w:szCs w:val="22"/>
          <w:highlight w:val="yellow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bCs/>
          <w:sz w:val="22"/>
          <w:szCs w:val="22"/>
          <w:highlight w:val="yellow"/>
        </w:rPr>
        <w:t>“SUMINISTRO E INSTALACIÓN (A TODO COSTO) DE MESONES EN MÁRMOL Y LAVAMANOS PARA LOS BAÑOS DEL BLOQUE G DE LA UNIVERSIDAD DE CUNDINAMARCA SECCIONAL UBATÉ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”</w:t>
      </w:r>
      <w:r>
        <w:rPr>
          <w:rFonts w:cs="Arial" w:ascii="Arial" w:hAnsi="Arial"/>
          <w:b/>
          <w:sz w:val="22"/>
          <w:szCs w:val="22"/>
          <w:highlight w:val="yellow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highlight w:val="yellow"/>
        </w:rPr>
        <w:t>“SUMINISTRO E INSTALACIÓN (A TODO COSTO) DE MESONES EN MÁRMOL Y LAVAMANOS PARA LOS BAÑOS DEL BLOQUE G DE LA UNIVERSIDAD DE CUNDINAMARCA SECCIONAL UBATÉ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”</w:t>
      </w:r>
      <w:r>
        <w:rPr>
          <w:rFonts w:cs="Arial" w:ascii="Arial" w:hAnsi="Arial"/>
          <w:b/>
          <w:sz w:val="22"/>
          <w:szCs w:val="22"/>
          <w:highlight w:val="yellow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bCs/>
          <w:sz w:val="22"/>
          <w:szCs w:val="22"/>
          <w:highlight w:val="yellow"/>
        </w:rPr>
        <w:t>“SUMINISTRO E INSTALACIÓN (A TODO COSTO) DE MESONES EN MÁRMOL Y LAVAMANOS PARA LOS BAÑOS DEL BLOQUE G DE LA UNIVERSIDAD DE CUNDINAMARCA SECCIONAL UBATÉ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”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 el cotizante se compromete al compromiso anticorrupción y compromiso de cumplimiento al sistema de Gestión de la Seguridad y Salud en el Trabajo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21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cumplimiento </w:t>
      </w:r>
      <w:r>
        <w:rPr>
          <w:rStyle w:val="Appleconvertedspace"/>
          <w:rFonts w:eastAsia="Arial" w:cs="Arial" w:ascii="Arial" w:hAnsi="Arial"/>
          <w:bCs/>
          <w:sz w:val="22"/>
          <w:szCs w:val="22"/>
          <w:highlight w:val="yellow"/>
        </w:rPr>
        <w:t xml:space="preserve">del </w:t>
      </w:r>
      <w:r>
        <w:rPr>
          <w:rStyle w:val="Appleconvertedspace"/>
          <w:rFonts w:cs="Arial" w:ascii="Arial" w:hAnsi="Arial"/>
          <w:b/>
          <w:bCs/>
          <w:sz w:val="22"/>
          <w:szCs w:val="22"/>
          <w:highlight w:val="yellow"/>
        </w:rPr>
        <w:t>“SUMINISTRO E INSTALACIÓN (A TODO COSTO) DE MESONES EN MÁRMOL Y LAVAMANOS PARA LOS BAÑOS DEL BLOQUE G DE LA UNIVERSIDAD DE CUNDINAMARCA SECCIONAL UBATÉ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”</w:t>
      </w:r>
      <w:r>
        <w:rPr>
          <w:rFonts w:cs="Arial" w:ascii="Arial" w:hAnsi="Arial"/>
          <w:b/>
          <w:sz w:val="22"/>
          <w:szCs w:val="22"/>
          <w:highlight w:val="yellow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0:07:00Z</dcterms:created>
  <dc:creator>MYRIAM JUDITH MOLANO DELGADILLO</dc:creator>
  <dc:description/>
  <cp:keywords/>
  <dc:language>en-US</dc:language>
  <cp:lastModifiedBy>ubate</cp:lastModifiedBy>
  <cp:lastPrinted>2018-03-12T10:32:00Z</cp:lastPrinted>
  <dcterms:modified xsi:type="dcterms:W3CDTF">2021-09-21T1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