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MÁQUINAS Y EQUIPOS AGROINDUSTRIALES PARA LAS UNIDADES AGROAMBIENTALES LA ESPERANZA Y EL TIBAR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MÁQUINAS Y EQUIPOS AGROINDUSTRIALES PARA LAS UNIDADES AGROAMBIENTALES LA ESPERANZA Y EL TIBAR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DE MÁQUINAS Y EQUIPOS AGROINDUSTRIALES PARA LAS UNIDADES AGROAMBIENTALES LA ESPERANZA Y EL TIBAR DE LA UNIVERSIDAD DE CUNDINAMARCA”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MÁQUINAS Y EQUIPOS AGROINDUSTRIALES PARA LAS UNIDADES AGROAMBIENTALES LA ESPERANZA Y EL TIBAR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MÁQUINAS Y EQUIPOS AGROINDUSTRIALES PARA LAS UNIDADES AGROAMBIENTALES LA ESPERANZA Y EL TIBAR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DQUISICIÓN DE MÁQUINAS Y EQUIPOS AGROINDUSTRIALES PARA LAS UNIDADES AGROAMBIENTALES LA ESPERANZA Y EL TIBAR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4-22T21:48:00Z</dcterms:modified>
  <cp:revision>73</cp:revision>
  <dc:subject/>
  <dc:title/>
</cp:coreProperties>
</file>