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color w:val="000000"/>
          <w:shd w:fill="FFFFFF" w:val="clear"/>
        </w:rPr>
        <w:t>ACTUALIZACIÓN DE LA LICENCIA MAPLE PARA EL PROGRAMA DE LICENCIATURA EN MATEMÁTICAS Y EL PROGRAMA DE INGENIERÍA DE SISTEMAS, Y LA ACTUALIZACIÓN DE LA LICENCIA STELLA PROFESIONAL FACULTY/PHD LICENSE PARA EL PROGRAMA LICENCIATURA EN MATEMÁTICAS, SEDE FUSAGASUGÁ Y SECCIONAL UBATÉ, DE LA UNIVERSIDAD DE CUNDINAMARC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ACTUALIZACIÓN DE LA LICENCIA MAPLE PARA EL PROGRAMA DE LICENCIATURA EN MATEMÁTICAS Y EL PROGRAMA DE INGENIERÍA DE SISTEMAS, Y LA ACTUALIZACIÓN DE LA LICENCIA STELLA PROFESIONAL FACULTY/PHD LICENSE PARA EL PROGRAMA LICENCIATURA EN MATEMÁTICAS, SEDE FUSAGASUGÁ Y SECCIONAL UBATÉ, DE LA UNIVERSIDAD DE CUNDINAMARCA</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color w:val="000000"/>
          <w:shd w:fill="FFFFFF" w:val="clear"/>
        </w:rPr>
        <w:t>ACTUALIZACIÓN DE LA LICENCIA MAPLE PARA EL PROGRAMA DE LICENCIATURA EN MATEMÁTICAS Y EL PROGRAMA DE INGENIERÍA DE SISTEMAS, Y LA ACTUALIZACIÓN DE LA LICENCIA STELLA PROFESIONAL FACULTY/PHD LICENSE PARA EL PROGRAMA LICENCIATURA EN MATEMÁTICAS, SEDE FUSAGASUGÁ Y SECCIONAL UBATÉ, DE LA UNIVERSIDAD DE CUNDINAMARCA</w:t>
      </w:r>
      <w:r>
        <w:rPr>
          <w:rFonts w:cs="Arial" w:ascii="Arial" w:hAnsi="Arial"/>
          <w:b/>
          <w:bCs/>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ACTUALIZACIÓN DE LA LICENCIA MAPLE PARA EL PROGRAMA DE LICENCIATURA EN MATEMÁTICAS Y EL PROGRAMA DE INGENIERÍA DE SISTEMAS, Y LA ACTUALIZACIÓN DE LA LICENCIA STELLA PROFESIONAL FACULTY/PHD LICENSE PARA EL PROGRAMA LICENCIATURA EN MATEMÁTICAS, SEDE FUSAGASUGÁ Y SECCIONAL UBATÉ, DE LA UNIVERSIDAD DE CUNDINAMARC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color w:val="000000"/>
          <w:shd w:fill="FFFFFF" w:val="clear"/>
        </w:rPr>
        <w:t>ACTUALIZACIÓN DE LA LICENCIA MAPLE PARA EL PROGRAMA DE LICENCIATURA EN MATEMÁTICAS Y EL PROGRAMA DE INGENIERÍA DE SISTEMAS, Y LA ACTUALIZACIÓN DE LA LICENCIA STELLA PROFESIONAL FACULTY/PHD LICENSE PARA EL PROGRAMA LICENCIATURA EN MATEMÁTICAS, SEDE FUSAGASUGÁ Y SECCIONAL UBATÉ, DE LA UNIVERSIDAD DE CUNDINAMARCA</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color w:val="000000"/>
          <w:shd w:fill="FFFFFF" w:val="clear"/>
        </w:rPr>
        <w:t>ACTUALIZACIÓN DE LA LICENCIA MAPLE PARA EL PROGRAMA DE LICENCIATURA EN MATEMÁTICAS Y EL PROGRAMA DE INGENIERÍA DE SISTEMAS, Y LA ACTUALIZACIÓN DE LA LICENCIA STELLA PROFESIONAL FACULTY/PHD LICENSE PARA EL PROGRAMA LICENCIATURA EN MATEMÁTICAS, SEDE FUSAGASUGÁ Y SECCIONAL UBATÉ, DE LA UNIVERSIDAD DE CUNDINAMARCA</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3-26T22:2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