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RIR MADERAS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3-26T15: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