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2/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9</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MANTENIMIENTO, REPARACIÓN Y ADECUACIONES LOCATIVAS A TODO COSTO EN LA UNIDAD AGROAMBIENTAL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5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5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9</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22T13:54:00Z</dcterms:modified>
  <cp:revision>60</cp:revision>
  <dc:subject/>
  <dc:title/>
</cp:coreProperties>
</file>