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, REPARACIÓN Y ADECUACIONES LOCATIVAS A TODO COSTO EN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, REPARACIÓN Y ADECUACIONES LOCATIVAS A TODO COSTO EN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, REPARACIÓN Y ADECUACIONES LOCATIVAS A TODO COSTO EN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, REPARACIÓN Y ADECUACIONES LOCATIVAS A TODO COSTO EN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SERVICIO DE MANTENIMIENTO, REPARACIÓN Y ADECUACIONES LOCATIVAS A TODO COSTO EN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10-22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