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lang w:eastAsia="ja-JP"/>
        </w:rPr>
        <w:t>REALIZACIÓN DE ACTIVIDADES DE BIENESTAR SOCIAL LABORAL: CAMPAÑA DE FORTALECIMIENTO DE TRABAJO EN EQUIPO, CAMPAÑA DE SENSIBILIZACIÓN EN TEMAS DE INCLUSIÓN Y PROGRAMA DE PREPARACIÓN PARA EL RETIRO PREPENSIONADOS</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lang w:eastAsia="ja-JP"/>
        </w:rPr>
        <w:t>REALIZACIÓN DE ACTIVIDADES DE BIENESTAR SOCIAL LABORAL: CAMPAÑA DE FORTALECIMIENTO DE TRABAJO EN EQUIPO, CAMPAÑA DE SENSIBILIZACIÓN EN TEMAS DE INCLUSIÓN Y PROGRAMA DE PREPARACIÓN PARA EL RETIRO PREPENSIONADOS</w:t>
      </w:r>
      <w:r>
        <w:rPr>
          <w:rFonts w:cs="Arial" w:ascii="Arial" w:hAnsi="Arial"/>
          <w:b/>
          <w:sz w:val="22"/>
          <w:szCs w:val="22"/>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lang w:eastAsia="ja-JP"/>
        </w:rPr>
        <w:t>REALIZACIÓN DE ACTIVIDADES DE BIENESTAR SOCIAL LABORAL: CAMPAÑA DE FORTALECIMIENTO DE TRABAJO EN EQUIPO, CAMPAÑA DE SENSIBILIZACIÓN EN TEMAS DE INCLUSIÓN Y PROGRAMA DE PREPARACIÓN PARA EL RETIRO PREPENSIONADO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lang w:eastAsia="ja-JP"/>
        </w:rPr>
        <w:t>REALIZACIÓN DE ACTIVIDADES DE BIENESTAR SOCIAL LABORAL: CAMPAÑA DE FORTALECIMIENTO DE TRABAJO EN EQUIPO, CAMPAÑA DE SENSIBILIZACIÓN EN TEMAS DE INCLUSIÓN Y PROGRAMA DE PREPARACIÓN PARA EL RETIRO PREPENSIONADOS</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lang w:eastAsia="ja-JP"/>
        </w:rPr>
        <w:t>REALIZACIÓN DE ACTIVIDADES DE BIENESTAR SOCIAL LABORAL: CAMPAÑA DE FORTALECIMIENTO DE TRABAJO EN EQUIPO, CAMPAÑA DE SENSIBILIZACIÓN EN TEMAS DE INCLUSIÓN Y PROGRAMA DE PREPARACIÓN PARA EL RETIRO PREPENSIONADO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lang w:eastAsia="ja-JP"/>
        </w:rPr>
        <w:t>REALIZACIÓN DE ACTIVIDADES DE BIENESTAR SOCIAL LABORAL: CAMPAÑA DE FORTALECIMIENTO DE TRABAJO EN EQUIPO, CAMPAÑA DE SENSIBILIZACIÓN EN TEMAS DE INCLUSIÓN Y PROGRAMA DE PREPARACIÓN PARA EL RETIRO PREPENSIONADO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3-16T15:4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