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CTUALIZACIÓN DEL SOFTWARE GANADERO TP, PARA LA FACULTAD DE AGROPECUARIA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CTUALIZACIÓN DEL SOFTWARE GANADERO TP, PARA LA FACULTAD DE AGROPECUARIA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CTUALIZACIÓN DEL SOFTWARE GANADERO TP, PARA LA FACULTAD DE AGROPECUARIAS DE LA UNIVERSIDAD DE CUNDINAMARCA”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CTUALIZACIÓN DEL SOFTWARE GANADERO TP, PARA LA FACULTAD DE AGROPECUARIA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CTUALIZACIÓN DEL SOFTWARE GANADERO TP, PARA LA FACULTAD DE AGROPECUARIA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CTUALIZACIÓN DEL SOFTWARE GANADERO TP, PARA LA FACULTAD DE AGROPECUARIAS DE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3-26T17:52:00Z</dcterms:modified>
  <cp:revision>79</cp:revision>
  <dc:subject/>
  <dc:title/>
</cp:coreProperties>
</file>