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3/03/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6</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UMINISTRO DE MATERIALES DE FERRETERÍA Y PLOMERÍA PARA EL MANTENIMIENTO DE LA PLANTA FÍSICA Y GRANJA EL TI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marz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4 de marzo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6</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4 de marz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5 de marzo de 2021 hasta las 4:00 p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6</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3-23T15:23:00Z</dcterms:modified>
  <cp:revision>40</cp:revision>
  <dc:subject/>
  <dc:title/>
</cp:coreProperties>
</file>