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21/09/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25</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QUISICIÓN DE ESTRUCTURAS METÁLICAS PARA LA ADECUACIÓN DE LOS SISTEMAS PRODUCTIVOS CUNÍCOLA Y PORCINO DE LA UNIDAD AGROAMBIENTAL EL TIBAR DE LA UNIVERSIDAD DE CUNDINAMARCA SECCIONAL UBATÉ.</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1 de septiem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2 de septiembre de 2021 en el horario de 8:00 a.m. a 12 m. a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25</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3 de septiembre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4 de septiembre de 2021 hasta las 4:00 pm via correo electrónico,  </w:t>
            </w:r>
            <w:hyperlink r:id="rId3">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D-025</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09-21T16:56:00Z</dcterms:modified>
  <cp:revision>58</cp:revision>
  <dc:subject/>
  <dc:title/>
</cp:coreProperties>
</file>