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07/10/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5</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STRUCTURAS METÁLICAS PARA LA ADECUACIÓN DE LOS SISTEMAS PRODUCTIVOS CUNÍCOLA Y PORCINO DE LA UNIDAD AGROAMBIENTAL EL TIBA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7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8 de octu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2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8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1 de octu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25</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0-07T15:13:00Z</dcterms:modified>
  <cp:revision>59</cp:revision>
  <dc:subject/>
  <dc:title/>
</cp:coreProperties>
</file>