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w:t>
      </w:r>
      <w:r>
        <w:rPr>
          <w:rFonts w:cs="Arial" w:ascii="Arial" w:hAnsi="Arial"/>
          <w:b/>
          <w:bCs/>
          <w:lang w:eastAsia="ja-JP"/>
        </w:rPr>
        <w:t>EMISIÓN DE CUÑAS RADIALES EN EMISORA REGIONAL CON ALTO POSICIONAMIENTO EN FUSAGASUGÁ Y REGIÓN DEL SUMAPAZ QUE TENGA UNA RED SOCIAL PARA REPLICAR LA INFORMACIÓN</w:t>
      </w:r>
      <w:r>
        <w:rPr>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w:t>
      </w:r>
      <w:r>
        <w:rPr>
          <w:rFonts w:cs="Arial" w:ascii="Arial" w:hAnsi="Arial"/>
          <w:b/>
          <w:bCs/>
          <w:lang w:eastAsia="ja-JP"/>
        </w:rPr>
        <w:t>EMISIÓN DE CUÑAS RADIALES EN EMISORA REGIONAL CON ALTO POSICIONAMIENTO EN FUSAGASUGÁ Y REGIÓN DEL SUMAPAZ QUE TENGA UNA RED SOCIAL PARA REPLICAR LA INFORMACIÓN</w:t>
      </w:r>
      <w:r>
        <w:rPr>
          <w:rFonts w:cs="Arial" w:ascii="Arial" w:hAnsi="Arial"/>
          <w:b/>
          <w:sz w:val="22"/>
          <w:szCs w:val="22"/>
        </w:rPr>
        <w:t>”</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w:t>
      </w:r>
      <w:r>
        <w:rPr>
          <w:rFonts w:cs="Arial" w:ascii="Arial" w:hAnsi="Arial"/>
          <w:b/>
          <w:bCs/>
          <w:lang w:eastAsia="ja-JP"/>
        </w:rPr>
        <w:t>EMISIÓN DE CUÑAS RADIALES EN EMISORA REGIONAL CON ALTO POSICIONAMIENTO EN FUSAGASUGÁ Y REGIÓN DEL SUMAPAZ QUE TENGA UNA RED SOCIAL PARA REPLICAR LA INFORMACIÓN</w:t>
      </w:r>
      <w:r>
        <w:rPr>
          <w:rFonts w:cs="Arial" w:ascii="Arial" w:hAnsi="Arial"/>
          <w:b/>
          <w:sz w:val="22"/>
          <w:szCs w:val="22"/>
        </w:rPr>
        <w:t>”</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w:t>
      </w:r>
      <w:r>
        <w:rPr>
          <w:rFonts w:cs="Arial" w:ascii="Arial" w:hAnsi="Arial"/>
          <w:b/>
          <w:bCs/>
          <w:lang w:eastAsia="ja-JP"/>
        </w:rPr>
        <w:t>EMISIÓN DE CUÑAS RADIALES EN EMISORA REGIONAL CON ALTO POSICIONAMIENTO EN FUSAGASUGÁ Y REGIÓN DEL SUMAPAZ QUE TENGA UNA RED SOCIAL PARA REPLICAR LA INFORMACIÓN</w:t>
      </w:r>
      <w:r>
        <w:rPr>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w:t>
      </w:r>
      <w:r>
        <w:rPr>
          <w:rFonts w:cs="Arial" w:ascii="Arial" w:hAnsi="Arial"/>
          <w:b/>
          <w:bCs/>
          <w:lang w:eastAsia="ja-JP"/>
        </w:rPr>
        <w:t>EMISIÓN DE CUÑAS RADIALES EN EMISORA REGIONAL CON ALTO POSICIONAMIENTO EN FUSAGASUGÁ Y REGIÓN DEL SUMAPAZ QUE TENGA UNA RED SOCIAL PARA REPLICAR LA INFORMACIÓN</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w:t>
      </w:r>
      <w:r>
        <w:rPr>
          <w:rFonts w:cs="Arial" w:ascii="Arial" w:hAnsi="Arial"/>
          <w:b/>
          <w:bCs/>
          <w:lang w:eastAsia="ja-JP"/>
        </w:rPr>
        <w:t>EMISIÓN DE CUÑAS RADIALES EN EMISORA REGIONAL CON ALTO POSICIONAMIENTO EN FUSAGASUGÁ Y REGIÓN DEL SUMAPAZ QUE TENGA UNA RED SOCIAL PARA REPLICAR LA INFORMACIÓN</w:t>
      </w:r>
      <w:r>
        <w:rPr>
          <w:rFonts w:cs="Arial" w:ascii="Arial" w:hAnsi="Arial"/>
          <w:b/>
          <w:sz w:val="22"/>
          <w:szCs w:val="22"/>
        </w:rPr>
        <w:t>”.</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1-02-16T20:0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