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eastAsia="Arial" w:cs="Arial" w:ascii="Arial" w:hAnsi="Arial"/>
          <w:sz w:val="22"/>
          <w:szCs w:val="22"/>
        </w:rPr>
        <w:t xml:space="preserve"> </w:t>
      </w:r>
      <w:r>
        <w:rPr>
          <w:rStyle w:val="Appleconvertedspace"/>
          <w:rFonts w:cs="Arial" w:ascii="Arial" w:hAnsi="Arial"/>
          <w:sz w:val="22"/>
          <w:szCs w:val="22"/>
        </w:rPr>
        <w:softHyphen/>
        <w:softHyphen/>
        <w:softHyphen/>
        <w:softHyphen/>
        <w:softHyphen/>
        <w:softHyphen/>
        <w:softHyphen/>
        <w:softHyphen/>
        <w:softHyphen/>
        <w:softHyphen/>
        <w:softHyphen/>
        <w:softHyphen/>
      </w:r>
      <w:r>
        <w:rPr/>
        <w:softHyphen/>
        <w:softHyphen/>
        <w:t xml:space="preserve">    ______________________, __________________</w:t>
      </w:r>
      <w:r>
        <w:rPr>
          <w:rStyle w:val="Appleconvertedspace"/>
          <w:rFonts w:cs="Arial" w:ascii="Arial" w:hAnsi="Arial"/>
          <w:sz w:val="22"/>
          <w:szCs w:val="22"/>
        </w:rPr>
        <w:t xml:space="preserve">de 2021.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EMISIÓN DE CUÑAS RADIALES EN UNA EMISORA REGIONAL CON ALTO POSICIONAMIENTO EN FACATATIVÁ CON UNA RED SOCIAL PARA REPLICAR A INFORMACIÓN</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lang w:val="es-ES_tradnl"/>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EMISIÓN DE CUÑAS RADIALES EN UNA EMISORA REGIONAL CON ALTO POSICIONAMIENTO EN FACATATIVÁ CON UNA RED SOCIAL PARA REPLICAR A INFORMACIÓN</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EMISIÓN DE CUÑAS RADIALES EN UNA EMISORA REGIONAL CON ALTO POSICIONAMIENTO EN FACATATIVÁ CON UNA RED SOCIAL PARA REPLICAR A INFORMACIÓN</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EMISIÓN DE CUÑAS RADIALES EN UNA EMISORA REGIONAL CON ALTO POSICIONAMIENTO EN FACATATIVÁ CON UNA RED SOCIAL PARA REPLICAR A INFORMACIÓN</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EMISIÓN DE CUÑAS RADIALES EN UNA EMISORA REGIONAL CON ALTO POSICIONAMIENTO EN FACATATIVÁ CON UNA RED SOCIAL PARA REPLICAR A INFORMACIÓN</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EMISIÓN DE CUÑAS RADIALES EN UNA EMISORA REGIONAL CON ALTO POSICIONAMIENTO EN FACATATIVÁ CON UNA RED SOCIAL PARA REPLICAR A INFORMACIÓN</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Lenovo AllinOne</cp:lastModifiedBy>
  <cp:lastPrinted>2018-03-12T10:32:00Z</cp:lastPrinted>
  <dcterms:modified xsi:type="dcterms:W3CDTF">2021-03-20T04:0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