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3/05/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8</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UMINISTRO DE MATERIALES ELÉCTRICOS PARA LA ADECUACIÓN DE PLAN DE EMERGENCIA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3 de may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4 de may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8</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4 de may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8 de mayo de 2021 hasta las 10:00 a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8</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5-13T19:23:00Z</dcterms:modified>
  <cp:revision>44</cp:revision>
  <dc:subject/>
  <dc:title/>
</cp:coreProperties>
</file>