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lang w:val="es-CO" w:eastAsia="ja-JP"/>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b/>
          <w:bCs/>
          <w:color w:val="000000"/>
          <w:shd w:fill="FFFFFF" w:val="clear"/>
        </w:rPr>
        <w:t>REALIZACIÓN DE ACTIVIDADES DE BIENESTAR SOCIAL LABORAL: ACTIVIDAD DIA DEL SERVIDOR PUBLICO Y ACTIVIDAD PARA EL MEJORAMIENTO DE LA CALIDAD DE VIDA DEL PERSONAL DE NIVEL ASISTENCIAL</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lang w:val="es-CO" w:eastAsia="ja-JP"/>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lang w:eastAsia="ja-JP"/>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b/>
          <w:bCs/>
          <w:color w:val="000000"/>
          <w:shd w:fill="FFFFFF" w:val="clear"/>
        </w:rPr>
        <w:t>REALIZACIÓN DE ACTIVIDADES DE BIENESTAR SOCIAL LABORAL: ACTIVIDAD DIA DEL SERVIDOR PUBLICO Y ACTIVIDAD PARA EL MEJORAMIENTO DE LA CALIDAD DE VIDA DEL PERSONAL DE NIVEL ASISTENCIAL</w:t>
      </w:r>
      <w:r>
        <w:rPr>
          <w:rFonts w:cs="Arial" w:ascii="Arial" w:hAnsi="Arial"/>
          <w:b/>
          <w:bCs/>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b/>
          <w:bCs/>
          <w:color w:val="000000"/>
          <w:shd w:fill="FFFFFF" w:val="clear"/>
        </w:rPr>
        <w:t>REALIZACIÓN DE ACTIVIDADES DE BIENESTAR SOCIAL LABORAL: ACTIVIDAD DIA DEL SERVIDOR PUBLICO Y ACTIVIDAD PARA EL MEJORAMIENTO DE LA CALIDAD DE VIDA DEL PERSONAL DE NIVEL ASISTENCIAL</w:t>
      </w:r>
      <w:r>
        <w:rPr>
          <w:rFonts w:cs="Arial" w:ascii="Arial" w:hAnsi="Arial"/>
          <w:b/>
          <w:bCs/>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
          <w:bCs/>
          <w:color w:val="000000"/>
          <w:shd w:fill="FFFFFF" w:val="clear"/>
        </w:rPr>
        <w:t>REALIZACIÓN DE ACTIVIDADES DE BIENESTAR SOCIAL LABORAL: ACTIVIDAD DIA DEL SERVIDOR PUBLICO Y ACTIVIDAD PARA EL MEJORAMIENTO DE LA CALIDAD DE VIDA DEL PERSONAL DE NIVEL ASISTENCIAL</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w:t>
      </w:r>
      <w:r>
        <w:rPr>
          <w:rFonts w:cs="Arial" w:ascii="Arial" w:hAnsi="Arial"/>
          <w:b/>
          <w:bCs/>
          <w:color w:val="000000"/>
          <w:shd w:fill="FFFFFF" w:val="clear"/>
        </w:rPr>
        <w:t>REALIZACIÓN DE ACTIVIDADES DE BIENESTAR SOCIAL LABORAL: ACTIVIDAD DIA DEL SERVIDOR PUBLICO Y ACTIVIDAD PARA EL MEJORAMIENTO DE LA CALIDAD DE VIDA DEL PERSONAL DE NIVEL ASISTENCIAL</w:t>
      </w:r>
      <w:r>
        <w:rPr>
          <w:rFonts w:cs="Arial" w:ascii="Arial" w:hAnsi="Arial"/>
          <w:b/>
          <w:bCs/>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w:t>
      </w:r>
      <w:r>
        <w:rPr>
          <w:rFonts w:cs="Arial" w:ascii="Arial" w:hAnsi="Arial"/>
          <w:b/>
          <w:bCs/>
          <w:color w:val="000000"/>
          <w:shd w:fill="FFFFFF" w:val="clear"/>
        </w:rPr>
        <w:t>REALIZACIÓN DE ACTIVIDADES DE BIENESTAR SOCIAL LABORAL: ACTIVIDAD DIA DEL SERVIDOR PUBLICO Y ACTIVIDAD PARA EL MEJORAMIENTO DE LA CALIDAD DE VIDA DEL PERSONAL DE NIVEL ASISTENCIAL</w:t>
      </w:r>
      <w:r>
        <w:rPr>
          <w:rFonts w:cs="Arial" w:ascii="Arial" w:hAnsi="Arial"/>
          <w:b/>
          <w:bCs/>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4-05T15:4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