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21. </w:t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OFICINA DE COMPRA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Calle 6 No. 9 -80 Ubaté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ompromiso Anticorrupción de la Propuesta para </w:t>
      </w: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ELEMENTOS DEPORTIVOS PARA LA UNIVERSIDAD DE CUNDINAMARCA SECCIONAL UBATÉ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 xml:space="preserve">de acuerdo a las especificaciones técnicas que se señalan y teniendo en cuenta el presupuesto oficial, señalado en la solicitud de cotización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</w:rPr>
        <w:t>“ADQUISICIÓN DE ELEMENTOS DEPORTIVOS PARA LA UNIVERSIDAD DE CUNDINAMARCA SECCIONAL UBATÉ.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3. Nos comprometemos a no ofrecer y no dar dádivas, sobornos o cualquier forma de halago, retribuciones o prebenda a servidores públicos o asesores de la Entidad Contratante, directamente o a través de sus empleados, contratistas o tercer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</w:rPr>
        <w:t xml:space="preserve"> para “</w:t>
      </w:r>
      <w:r>
        <w:rPr>
          <w:rFonts w:cs="Arial" w:ascii="Arial" w:hAnsi="Arial"/>
          <w:b/>
          <w:sz w:val="22"/>
          <w:szCs w:val="22"/>
        </w:rPr>
        <w:t>ADQUISICIÓN DE ELEMENTOS DEPORTIVOS PARA LA UNIVERSIDAD DE CUNDINAMARCA SECCIONAL UBATÉ.”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CO"/>
        </w:rPr>
        <w:t>5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</w:rPr>
        <w:t xml:space="preserve">para </w:t>
      </w: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ELEMENTOS DEPORTIVOS PARA LA UNIVERSIDAD DE CUNDINAMARCA SECCIONAL UBATÉ”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nos soliciten los organismos de control de la República de Colombia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it-IT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it-IT"/>
        </w:rPr>
        <w:t xml:space="preserve">Atentamente,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o razón soci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del representante leg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ocumento de identificación: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Firma del representante legal/ persona natural: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ERTIFICADO Y COMPROMISO DE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21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OFICINA DE COMPRA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Calle 6 No. 9 -80 Ubaté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cumplimiento del Sistema de Gestión de la Seguridad y Salud en el Trabajo (SG-SST)</w:t>
      </w:r>
      <w:r>
        <w:rPr>
          <w:rStyle w:val="Appleconvertedspace"/>
          <w:rFonts w:cs="Arial" w:ascii="Arial" w:hAnsi="Arial"/>
          <w:sz w:val="22"/>
          <w:szCs w:val="22"/>
        </w:rPr>
        <w:t xml:space="preserve"> de la Propuesta para </w:t>
      </w: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ADQUISICIÓN DE ELEMENTOS DEPORTIVOS PARA LA UNIVERSIDAD DE CUNDINAMARCA SECCIONAL UBATÉ”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 me comprometo a:</w:t>
      </w:r>
    </w:p>
    <w:p>
      <w:pPr>
        <w:pStyle w:val="Cuadrculamedia2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s-ES_tradnl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Garantizar el recurso humano para el desarrollo del programa de Seguridad y Salud en el Trabajo de acuerdo a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y la salud de la Universidad de Cundinamarca, según Resolución No. 185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Listavistosanfasis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O: </w:t>
      </w:r>
      <w:r>
        <w:rPr>
          <w:rFonts w:cs="Arial" w:ascii="Arial" w:hAnsi="Arial"/>
          <w:sz w:val="22"/>
          <w:szCs w:val="22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6"/>
        </w:rPr>
        <w:t>NIT.: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3"/>
        </w:rPr>
        <w:t xml:space="preserve">FIRMA: 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 quien firma:  </w:t>
      </w:r>
    </w:p>
    <w:p>
      <w:pPr>
        <w:pStyle w:val="Normal"/>
        <w:numPr>
          <w:ilvl w:val="0"/>
          <w:numId w:val="0"/>
        </w:numPr>
        <w:spacing w:before="280" w:after="280"/>
        <w:ind w:left="567" w:hanging="567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1">
    <w:name w:val="Tabla de cuadrícula 31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37:00Z</dcterms:created>
  <dc:creator>MYRIAM JUDITH MOLANO DELGADILLO</dc:creator>
  <dc:description/>
  <cp:keywords/>
  <dc:language>en-US</dc:language>
  <cp:lastModifiedBy>ubate</cp:lastModifiedBy>
  <cp:lastPrinted>2021-06-10T16:21:00Z</cp:lastPrinted>
  <dcterms:modified xsi:type="dcterms:W3CDTF">2021-09-14T22:58:00Z</dcterms:modified>
  <cp:revision>56</cp:revision>
  <dc:subject/>
  <dc:title/>
</cp:coreProperties>
</file>