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07/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1</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CONTENEDORES PARA LA IMPLEMENTACIÓN DEL SISTEMA DE GESTIÓN AMBIENTAL EN LA UNIVERSIDAD DE CUNDINAMARCA -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juli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juli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2 de juli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juli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1</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7-21T21:12:00Z</dcterms:modified>
  <cp:revision>51</cp:revision>
  <dc:subject/>
  <dc:title/>
</cp:coreProperties>
</file>